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атрализованное предст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пеши народ – весёлая Масленица идё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вучат масленичные песни, русские народные песни в современной обрабо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Скоморох 1: Собирайся народ! Нынче масленица в гости идёт и Весну с собой ведёт.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/>
        <w:t>Спешите, спешите, спешите друзей с собой захватите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/>
        <w:t>Будем пляски начинать и Весну – красну встречать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/>
        <w:t>Мы по кругу все пойдём, дружно спляшем и споё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</w:t>
      </w:r>
      <w:r>
        <w:rPr/>
        <w:t>Хоровод « Масленица»</w:t>
      </w:r>
    </w:p>
    <w:p>
      <w:pPr>
        <w:pStyle w:val="Normal"/>
        <w:ind w:firstLine="540"/>
        <w:rPr/>
      </w:pPr>
      <w:r>
        <w:rPr/>
        <w:t>Скоморох 2: Масленица – самый весёлый праздник длится целую, а ждём её целый год.</w:t>
      </w:r>
    </w:p>
    <w:p>
      <w:pPr>
        <w:pStyle w:val="Normal"/>
        <w:ind w:firstLine="1800"/>
        <w:rPr/>
      </w:pPr>
      <w:r>
        <w:rPr/>
        <w:t>Как проводим Масленицу – так зиме конец, весне – начало. Как на Руси в эти</w:t>
      </w:r>
    </w:p>
    <w:p>
      <w:pPr>
        <w:pStyle w:val="Normal"/>
        <w:ind w:firstLine="1800"/>
        <w:rPr/>
      </w:pPr>
      <w:r>
        <w:rPr/>
        <w:t xml:space="preserve">дни блины пекли, пели и плясали, в игры разные играли. </w:t>
      </w:r>
    </w:p>
    <w:p>
      <w:pPr>
        <w:pStyle w:val="Normal"/>
        <w:ind w:firstLine="1800"/>
        <w:rPr/>
      </w:pPr>
      <w:r>
        <w:rPr/>
        <w:t>Ну вот и пожаловала наша гостьюшка, дорогая Масленица. Встречайте!!!</w:t>
      </w:r>
    </w:p>
    <w:p>
      <w:pPr>
        <w:pStyle w:val="Normal"/>
        <w:ind w:firstLine="540"/>
        <w:rPr/>
      </w:pPr>
      <w:r>
        <w:rPr/>
        <w:t xml:space="preserve">                                   </w:t>
      </w:r>
    </w:p>
    <w:p>
      <w:pPr>
        <w:pStyle w:val="Normal"/>
        <w:ind w:firstLine="540"/>
        <w:jc w:val="center"/>
        <w:rPr/>
      </w:pPr>
      <w:r>
        <w:rPr/>
        <w:t>(Скоморохи выносят чучело Масленицы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сня: «А мы Масленицу дожидали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 теперь поприветствуем нашу Маслениц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б: Веселись народ в гости Масленка идёт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С пирогами и блинами весну за руки ведёт</w:t>
      </w:r>
    </w:p>
    <w:p>
      <w:pPr>
        <w:pStyle w:val="Normal"/>
        <w:ind w:firstLine="540"/>
        <w:rPr/>
      </w:pPr>
      <w:r>
        <w:rPr/>
        <w:t>реб: Здравствуй наша Масленица дорогая наша гостьюшка годовая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Гостья важная, долгожданная</w:t>
      </w:r>
    </w:p>
    <w:p>
      <w:pPr>
        <w:pStyle w:val="Normal"/>
        <w:ind w:firstLine="540"/>
        <w:rPr/>
      </w:pPr>
      <w:r>
        <w:rPr/>
        <w:t>реб: Она пешею не ходит, всё на кониках приезжает</w:t>
      </w:r>
    </w:p>
    <w:p>
      <w:pPr>
        <w:pStyle w:val="Normal"/>
        <w:ind w:firstLine="540"/>
        <w:rPr/>
      </w:pPr>
      <w:r>
        <w:rPr/>
        <w:t>реб: Солнце тёплое в небе дразнится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Здравствуй гостьюшка наша Масленица</w:t>
      </w:r>
    </w:p>
    <w:p>
      <w:pPr>
        <w:pStyle w:val="Normal"/>
        <w:ind w:firstLine="540"/>
        <w:rPr/>
      </w:pPr>
      <w:r>
        <w:rPr/>
        <w:t>Скоморох: Наша Масленица ты широкая, в детский садик к нам пришла</w:t>
      </w:r>
    </w:p>
    <w:p>
      <w:pPr>
        <w:pStyle w:val="Normal"/>
        <w:ind w:firstLine="540"/>
        <w:rPr/>
      </w:pPr>
      <w:r>
        <w:rPr/>
        <w:t xml:space="preserve">                    </w:t>
      </w:r>
      <w:r>
        <w:rPr/>
        <w:t>И веселье принесла, ждут нас игры славные, да аттракционы забавны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коморох1: Ну, а чтобы не пропустить самого интересного, посмотрим, кто сюда спеши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вучит музыка, заходит Медвед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Медведь:   Расступись честной народ , не пыли дорож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               </w:t>
      </w:r>
      <w:r>
        <w:rPr/>
        <w:t>Я пришёл ребята к вам поиграть немножко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               </w:t>
      </w:r>
      <w:r>
        <w:rPr/>
        <w:t>Стало жарко мне в берлоге, поразмять хочу я ног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               </w:t>
      </w:r>
      <w:r>
        <w:rPr/>
        <w:t>Зима прошла с весной вас тёплой детвор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               </w:t>
      </w:r>
      <w:r>
        <w:rPr/>
        <w:t>Здравствуйте ребята!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               </w:t>
      </w:r>
      <w:r>
        <w:rPr/>
        <w:t>Ой ,ой , ой! Как много вас! Да все румяные, весёлые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               </w:t>
      </w:r>
      <w:r>
        <w:rPr/>
        <w:t xml:space="preserve">А вот звать - то вас как? Назовите себя каждый по имени, да погромче,чтоб </w:t>
      </w:r>
    </w:p>
    <w:p>
      <w:pPr>
        <w:pStyle w:val="Normal"/>
        <w:tabs>
          <w:tab w:val="clear" w:pos="708"/>
          <w:tab w:val="left" w:pos="540" w:leader="none"/>
        </w:tabs>
        <w:ind w:firstLine="1800"/>
        <w:rPr/>
      </w:pPr>
      <w:r>
        <w:rPr/>
        <w:t>слышно было....( дети выкрикивают свои имена)</w:t>
      </w:r>
    </w:p>
    <w:p>
      <w:pPr>
        <w:pStyle w:val="Normal"/>
        <w:ind w:firstLine="1620"/>
        <w:rPr/>
      </w:pPr>
      <w:r>
        <w:rPr/>
        <w:t xml:space="preserve">                 </w:t>
      </w:r>
      <w:r>
        <w:rPr/>
        <w:t>Теперь понятно с кем имею дело</w:t>
      </w:r>
    </w:p>
    <w:p>
      <w:pPr>
        <w:pStyle w:val="Normal"/>
        <w:ind w:firstLine="1620"/>
        <w:rPr/>
      </w:pPr>
      <w:r>
        <w:rPr/>
        <w:t xml:space="preserve">Мишка косолапый , </w:t>
      </w:r>
    </w:p>
    <w:p>
      <w:pPr>
        <w:pStyle w:val="Normal"/>
        <w:ind w:firstLine="1620"/>
        <w:rPr/>
      </w:pPr>
      <w:r>
        <w:rPr/>
        <w:t xml:space="preserve">машет детям лапой, </w:t>
      </w:r>
    </w:p>
    <w:p>
      <w:pPr>
        <w:pStyle w:val="Normal"/>
        <w:ind w:firstLine="1620"/>
        <w:rPr/>
      </w:pPr>
      <w:r>
        <w:rPr/>
        <w:t xml:space="preserve">приглашает всех играть, </w:t>
      </w:r>
    </w:p>
    <w:p>
      <w:pPr>
        <w:pStyle w:val="Normal"/>
        <w:ind w:firstLine="1620"/>
        <w:rPr/>
      </w:pPr>
      <w:r>
        <w:rPr/>
        <w:t>весело потанцевать</w:t>
      </w:r>
    </w:p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анец – игра «Весёлый бубен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коморох: Будем праздник продолжать и гостей встречать. Громче хлопайте в ладошки, в гости к нам пришла Матрёшка</w:t>
      </w:r>
    </w:p>
    <w:p>
      <w:pPr>
        <w:pStyle w:val="Normal"/>
        <w:ind w:firstLine="540"/>
        <w:rPr/>
      </w:pPr>
      <w:r>
        <w:rPr/>
        <w:t>Матрёшка: Здравствуйте мои друзья, очень рада встрече я. Я пришла повеселиться, с вами вместе с зимою проститься. Как на Масленой неделе завертелись карусели, вы сюда скорей сбегайтесь, на каруселях покатайтес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</w:t>
      </w:r>
      <w:r>
        <w:rPr/>
        <w:t>Игра «Карусели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коморох: Будем праздник продолжать  детей, гостей развлекать. На наших игрищах игр разных тысяча. В игры весело играй, свою ловкость проявля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Игры: «Гори, гори ясно»; « Золотые ворота»; «Найди пару»; « Перетягивание каната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коморох 1: А сейчас я для разрядки загадаю вам загадки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t>(загадки на вырезанном картоне в виде блино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этот праздник все стремятся долго дома не сидеть</w:t>
      </w:r>
    </w:p>
    <w:p>
      <w:pPr>
        <w:pStyle w:val="Normal"/>
        <w:ind w:firstLine="540"/>
        <w:rPr/>
      </w:pPr>
      <w:r>
        <w:rPr/>
        <w:t>А на ярмарку все мчатся представленья посмотреть</w:t>
      </w:r>
    </w:p>
    <w:p>
      <w:pPr>
        <w:pStyle w:val="Normal"/>
        <w:ind w:firstLine="540"/>
        <w:rPr/>
      </w:pPr>
      <w:r>
        <w:rPr/>
        <w:t>Выступают скоморохи, пекут вкусные блины</w:t>
      </w:r>
    </w:p>
    <w:p>
      <w:pPr>
        <w:pStyle w:val="Normal"/>
        <w:ind w:firstLine="540"/>
        <w:rPr/>
      </w:pPr>
      <w:r>
        <w:rPr/>
        <w:t>Раз в году бывает праздник в завершении зимы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 сыром, маслом и сметаной, дырчаты, румяны</w:t>
      </w:r>
    </w:p>
    <w:p>
      <w:pPr>
        <w:pStyle w:val="Normal"/>
        <w:ind w:firstLine="540"/>
        <w:rPr/>
      </w:pPr>
      <w:r>
        <w:rPr/>
        <w:t>Ароматны и вкусны, аппетитные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кружит она метель, принесёт с собой капель</w:t>
      </w:r>
    </w:p>
    <w:p>
      <w:pPr>
        <w:pStyle w:val="Normal"/>
        <w:ind w:firstLine="540"/>
        <w:rPr/>
      </w:pPr>
      <w:r>
        <w:rPr/>
        <w:t>Вмиг сосульки с крыш собьёт, снег повсюду уберёт</w:t>
      </w:r>
    </w:p>
    <w:p>
      <w:pPr>
        <w:pStyle w:val="Normal"/>
        <w:ind w:firstLine="540"/>
        <w:rPr/>
      </w:pPr>
      <w:r>
        <w:rPr/>
        <w:t>ручейками зажурчит, ярче солнцем заблестит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бивался сквозь снежок удивительный росток</w:t>
      </w:r>
    </w:p>
    <w:p>
      <w:pPr>
        <w:pStyle w:val="Normal"/>
        <w:ind w:firstLine="540"/>
        <w:rPr/>
      </w:pPr>
      <w:r>
        <w:rPr/>
        <w:t>Самый первый, самый нежный, самый скромненький цветок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коморох 2: А теперь, развесёлый, удалой народ , нас танец весёлый зовё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Флешмоб под песню «Гори ясно» Балаган Лимитед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коморох 1: Ай да зимушка зима, зима славная была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/>
        <w:t>Но пришла пора проститься, да с весною подружиться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/>
        <w:t>Зима прощай, а на тот год приезжай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Дети и участники праздника поют «Прощай, прощай, прощай Масленица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В конце песни идут  с Масленицей вдоль детей и гостей, выносят из зал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спитатель: А сейчас самое время звать Весн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б: Весна красная, весна ясная приди весна с радостью, приди весна с милостью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С солнцем горячим, дождём обильным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Принеси богатый  урожай в наш родной кра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б: Идёт, идёт Весна, несёт, несёт Красна: зелёные травы, частые дождички,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яркие цветочки, тёплые денёчк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оспитатель: Давайте покличем Весну – красну. </w:t>
      </w:r>
    </w:p>
    <w:p>
      <w:pPr>
        <w:pStyle w:val="Normal"/>
        <w:ind w:firstLine="540"/>
        <w:rPr/>
      </w:pPr>
      <w:r>
        <w:rPr/>
        <w:t>Все: Весна – красна приходи!!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t>Исполняют закличку  «Весну звали»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                                           </w:t>
      </w:r>
      <w:r>
        <w:rPr/>
        <w:t>В зал входит Вес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есна: Подъехала я, подошла, на сохе, на бороне, на вороненьком коне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Прогоняю с речек лёд – светлым делаю восход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Всюду в поле и в лесу – людям радость я несу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К вам я пришла и тепло принесла, в круг пойдем, хоровод заведё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Хоровод « Ой, бежит кругом вода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коморох 1: Стар и мал нынче праздник гуляет</w:t>
      </w:r>
    </w:p>
    <w:p>
      <w:pPr>
        <w:pStyle w:val="Normal"/>
        <w:ind w:firstLine="540"/>
        <w:rPr/>
      </w:pPr>
      <w:r>
        <w:rPr/>
        <w:t xml:space="preserve">                     </w:t>
      </w:r>
      <w:r>
        <w:rPr/>
        <w:t>Да здоровья друг другу желает</w:t>
      </w:r>
    </w:p>
    <w:p>
      <w:pPr>
        <w:pStyle w:val="Normal"/>
        <w:ind w:firstLine="540"/>
        <w:rPr/>
      </w:pPr>
      <w:r>
        <w:rPr/>
        <w:t xml:space="preserve">                     </w:t>
      </w:r>
      <w:r>
        <w:rPr/>
        <w:t>Не держите на сердце обиды</w:t>
      </w:r>
    </w:p>
    <w:p>
      <w:pPr>
        <w:pStyle w:val="Normal"/>
        <w:ind w:firstLine="540"/>
        <w:rPr/>
      </w:pPr>
      <w:r>
        <w:rPr/>
        <w:t xml:space="preserve">                     </w:t>
      </w:r>
      <w:r>
        <w:rPr/>
        <w:t>Слёзы больше никто пусть не видит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/>
        <w:t>Попросите вы сами прощенья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/>
        <w:t>Улыбнитесь улыбкой весенней</w:t>
      </w:r>
    </w:p>
    <w:p>
      <w:pPr>
        <w:pStyle w:val="Normal"/>
        <w:ind w:firstLine="540"/>
        <w:rPr/>
      </w:pPr>
      <w:r>
        <w:rPr/>
        <w:t>Скоморох 2: Ну что ребята, все на Масленице побывали? Как праздновать её узнали?</w:t>
      </w:r>
    </w:p>
    <w:p>
      <w:pPr>
        <w:pStyle w:val="Normal"/>
        <w:ind w:firstLine="540"/>
        <w:rPr/>
      </w:pPr>
      <w:r>
        <w:rPr/>
        <w:t xml:space="preserve">                       </w:t>
      </w:r>
      <w:r>
        <w:rPr/>
        <w:t>А сейчас мы будем песни слушать, да блиночки с чаем кушать!!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</w:t>
      </w:r>
      <w:r>
        <w:rPr/>
        <w:t>Песня «Блины»</w:t>
      </w:r>
    </w:p>
    <w:p>
      <w:pPr>
        <w:pStyle w:val="Normal"/>
        <w:ind w:firstLine="540"/>
        <w:rPr/>
      </w:pPr>
      <w:r>
        <w:rPr/>
        <w:t xml:space="preserve">                                         </w:t>
      </w:r>
      <w:r>
        <w:rPr/>
        <w:t xml:space="preserve">« Как на Масленой недел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9:00Z</dcterms:created>
  <dc:creator>admin</dc:creator>
  <dc:description/>
  <cp:keywords/>
  <dc:language>en-US</dc:language>
  <cp:lastModifiedBy>admin</cp:lastModifiedBy>
  <dcterms:modified xsi:type="dcterms:W3CDTF">2021-11-21T11:56:00Z</dcterms:modified>
  <cp:revision>41</cp:revision>
  <dc:subject/>
  <dc:title/>
</cp:coreProperties>
</file>